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RON OX,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opyright 1993-1996 Joel W. D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ps Compiled by Dan Shore, Fido 1:109/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 game of strategy, intense competition, and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goofy humor.  It will test skills you didn't know you had -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bility to manage a large estate of mines and farmla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write bad poetry.  The game involves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of strategy, so you may be able to master the basics 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you can play for months or even years withou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ng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is based on turns (usually one per day), with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ours to use within that day to perform their tasks or work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ill equate to a month for your character.  The game advanc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nth each time daily maintenance is run and the player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oth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lso revolves around 4 products that can be mined or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uxite, Ore, Energy and Food.  There is really no one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beneficial than another.  While Luxite is used like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f CyberMutts (Defense/Attack Dogs), you also need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to survive each day, and Ore to help produce Iron O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join a game, you will choose an alias by which people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hat game.  You also choose what species you want to be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uman, or any of several non-human races.  The rac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       :  The baseline for comparison -- average a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picker   :  Good miner and very good at dirty tricks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t choice for beginners.  Vulnerable to sta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greatly mistrusted by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uch       :  Not much good at anything, but very l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er        :  Very talented -- good at almost everything! --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hours and takes frequent vacations.  Keep an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boredom monitor in the game status screen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too hard, and try to keep entertai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vore    :  Very powerful character, but tricky to us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est advantage.  Doesn't mine well, but excell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Food and Energy.  Lots of hours per da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, and invulnerable to starvation.  A beginn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able to use the Photovore to its full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 generous number of hours can be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elfist   :  Great miner, but unlucky and not especially cl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ulnerable to starvation.  People pick on Shovelf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blemuncher:  Invulnerable to starvation (like the Photovor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great* at making Ore.  However, this charac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many hours per day, and may have troubl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ough Energy to meet it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     :  Not much good at making things, but decent at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cks and *very* good at bartering.  Mostl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dvanced players and tea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    :  Very attractive character because of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shapes!  The best way to use a Metamorp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shape into something the colony i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on (e.g., to change into a Rubblemuncher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in the colony is good at making Ore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ing shape will disable your character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, so it's not a decision you should make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hoices for beginning players are the Human, Slouch, Ca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v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game, you will be located at the TOWN C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ectors (called plots identified by coordinates)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"blank", until you EXPLORE them.  It is like being in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 you know nothing about, hence you need to explo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ces and products.  As you explore plots, the 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play the plot you moved onto while also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plot to the right of the map.  The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ill look something like this (without the com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: 100  Cash: 3987          &lt;--- Hours left and Cash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:   6  F 42 E 1  O 0  L      &lt;--- Your Current Inventory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:  27C (Plains)             &lt;--- Where you are current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: (Player Name)            &lt;--- Person who owns the land you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: 0  F 0  E 0  O 0  L      &lt;--- Amount of products located o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:  27 F 69 E 1  O 14 L      &lt;--- Product producing ability (0-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: Mount.  South: Desert    &lt;--- Next plot North/South of curren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:  Mount.  East:  Plains    &lt;--- Next plot West/East of current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ploring, make a note of the coordinates containg good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Ore and Lux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&gt;&gt; Here are 15 tips to help you get started playing Iron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xplore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up products that are located on a plot you explore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oving onto Swamp plots as you may get Snake bit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 some of your movement hours.  To know if a swamp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plot you move onto, look at the right side of your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ot info display and you will see what the plot to the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, East, and Wes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: Swamp   South: Desert    &lt;--- Next plot North/South of curren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:  Mount.  East:  Plains    &lt;--- Next plot West/East of current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laim your one plot of land every tur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n't cost anything, it's always worth something, and it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Claim l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explore (move onto) the plot you want to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How do I know which is a good plot to cla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move onto a plot, information will be displayed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lot you are on, to the right of the map. You will se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for each type of product ranging from ZERO (0) to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0) percent.  Zero means the plot is useless for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while One Hundred means the plot is The BEST for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duct.   Here is an example of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s: 10 F 2  E 7  O 14 L  &lt;--- Current products located on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 Food, 2 Energy, 7 Ore, 14 Lux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:  27 F 69 E 1  O 14 L  &lt;--- How good is the plot for eac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7% for Food, 69%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% for Ore , 14% for Lux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plot would be better th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ENERGY, lousy for ORE and LU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rely passable for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ips on goo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&lt;G&gt; mountain plots will be good for Ore, River plo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for Food, Desert plots will be good for Energy, and Luxit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over the place.  Like I said...usually....explore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od one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Good Luxite Plots (Prospect 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pect?  Buy a LuxKit from the Prospector's Office in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for $200 and go 'a-wandering, and you'll collect data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  Otherwise all Luxite plots will appear as "???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a numerical value.  Note that a Luxite Kit will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ne day.  When you play the next day the Luxite K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ne.  So when you buy a Luxite Kit, plan on doing som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ing for Luxite Plots, otherwise you just threw $200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lace an Iron Oxen on your plot to produce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 out the game with 5 Iron Oxen - you can buy more Iron 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Robot Store located in the Town Center.  Once an Ox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(assigned) in a plot, you then decide what type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xen will produce.  If your plot has a road on it (an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iscussed in section #3) connected to adjacent plo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xen can then deliver the products to a specified plot,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 (Forts are covered in Item #10).  Otherwise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t your plot(s) each day to "pickup" your good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s waiting to be picked up on your plot, ANY PLAYER who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your plot can PICKUP your goods!!!!  Protect your plo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Mutts (CyberMutts covered in Item #9) or be the firs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ay........ummmm...... use your CyberMutt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mprove your p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mprovements affect many different parts of the gam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 production to player movement rate to CyberMutt combat od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costs.  Here's an ultra-brief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currently available.  (In addition to what's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mprovements require some money to start and man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like Ore, Energy, or Luxite to bui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       Requires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      �����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              Nothing       Faster travel, no snakebites (swam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y           Road          Instant travel, mo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tter combat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house         Road          Reduces spoi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in Silo        Nothing       Improves Food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duces spoi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rigation        Nothing       Improves Food product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 desert l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               Road, River   Drastically improve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kennel       Road          Improves combat odds,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yberMutt maintenanc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 Shaft        Nothing       Improves Ore products, reduces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 Drill       Nothing       Improves Luxite production,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uxite de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e Refinery      Freeway,      *Globally* improves O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e Shaft       for you/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xite Refinery   Freeway,      *Globally* improves Luxit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er Drill       for you/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Plant       Freeway,      *Globally* improves Energy,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od Energy       spoilage for you/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Which improvements should I build, and in wha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lways a good idea to build a road on every plot of l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im.  It makes travel through that area much more rapid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s used to travel across plot) and facilitates h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on Oxen deliver their products to another locatio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ompeting communes, or single players, on your BB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tart the unique improvements (Power Plant, Ore Refi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uxite Refinery) immediately.  Only one of each is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valley (BBS).  Even when competition is not a facto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ments should be started as soon as you can reasonab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.  They enhance production throughout the valley.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 deal of time to build these improvements, so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various players greatly speeds their comple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fford to "Hire Help" at the Tavern which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wn Center, you can get these improvements complete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.  You hire help by trading $30 for an additional h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ment for you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eed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keep your character well fed!  Unless you'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es that doesn't require Food (Photovore and Rubblemunc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several months on short rations could cause your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ve to death, eliminating you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Be conservative about Dirty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aling is fun, but losing plots of land (the penalty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ght) isn't.  Many factors determine your rate of succ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aling, including the size and value of what you're stealin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e, the month of the game, and what kind of charact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aling *from*.  Until you know the rules,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ake advantage of the information the game giv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Newspaper carefully each month, and check (H)elp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ssociated items ("I"nformation and "Y"our Holdings)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ake the Colony Cultural Competition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ics -- bad puns, disgusting recipes, etc. --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volous, but the prize for the winner -- a free plot of land!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orth the trouble.  Make an entry even if you can'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good, and be sure to vote. The Committee has bee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 people who are good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How can my BBS win at InterBBS Iron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important thing you need to win at IBBS Iron 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work. Get together a group of people that work well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up with a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Use the team concept when playing in an InterBB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 deals and communes are very powerful tools, and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es were designed to work best as parts of two and thre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iances.  With team play you will want to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comprising your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t least one character that's an effective Luxite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have some way to meet your Food and Energ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omeone is at least competent at making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Your team isn't completely composed of "slow" character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bblemuncher, the Caper, the Shovelfist, and the Metamo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hree-player team with one Photovore, one Rubblemuncher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velfist or Rockpicker has all the bases covered.  The Photo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ke Food and Energy and do the scouting missio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bblemuncher can settle down in the mountains and make Or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picker or Shovelfist can handle all the Luxite-rich 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responsibility for buying mutts and building the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ow do I get CyberMutts, and how do I us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mutts are bought at the Robot Shoppe for 100 credits each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5 units of Luxite required to power the 'mutt's cyber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.  You *must* have the Luxite for each 'mut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 prior to going to the Robot Shoppe.  The storekeep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 Shoppe will only sell you as many 'mutts as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xite to power.  'Mutts are used for defending lan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uders and for attacking other players, both locally (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) and IBBS (against other 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hen and where should I build forts, and what are they go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s are best built on mountain plots (5 or 6 mountain symbol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the edge of the map, as your 'mutts will have a grea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fending it.  Have one main fort situated near the Tow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sy access to the store and Robot Shoppe. Build forts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have a large amount of land claimed. The tranpor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uild in the fort make travel between various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ley extremely rapid (but it will cost you ENERGY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ic cannons can be added to the fort and are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local (from your own BBS) raiders and any attack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ther BBS's that land within the range you set on the cannon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2 plots), and kill off any attacking 'mutts before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to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Sonic Cannons (a defense weapon that is part of the For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cial for Local games more than IBBS games.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weighs the benefits significantly for an IBB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When you quit the game for the day and you have hours remai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aracter, make sure you work odd-jobs to get extra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ut any extra money you have onhand into the Bank to ear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interest is not very high, something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Explore all the menu items, especially the Help/Info selec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ny tools for the player to use to aid them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Play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xt section covers a new feature in IronOx 3.00 - DRON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I. 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All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Coping with Dr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proud to announce that once again, the Colonist's Survival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head of the pack leaking the story about the secret Inter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 experiments.  As predicted, drones are now beginning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known colonies, and should be a major factor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  Here's some early information from colonist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drones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rones are a *major* new factor in colonial life.  Lear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of them -- and to cope with the dangerous ones -- or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nnihilated by people who do.  This is especially true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ing with other colonies.  You can buy drones from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in the Town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drones move around in real time as you move. 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you when you're sleeping, but they may attack you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awake and moving around.  They will attack deployed cyberm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drones regardless of the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ord has it that Interbureau Security is working on a dro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ttacking forts, but the current batch of drones ca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 all drones belong to colonists!  Interbureau i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ucting secret experiments with drones, and some of them "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" and wander the wilderness.  Capturing rogue Harvester dro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nice source of income, bu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inonychus 3000 drones are very dangerous.  They can destr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xen and injure or even kill you if you're underarmed.  Don't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r fringes of the map without mutts along!  Colonis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d to work together to hunt down and kill rogue D3K dr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ighting *defensively* against D3K's has proven to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ffective.  Either run away or attack.  Also, deploying cyberm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defense only" mode has proven to work very poorly against D3K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arvesters can work the land or help you build improvemen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*start* improvements, but they will add to improve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arvesters get a total of two turns a day to work the land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.  (For instance, they may spend one turn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and one turn helping on an improvement.)  They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map and use these turns whenever they fi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You can control whether your Harvesters use their turns to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 or to make improvements.  You can also tell your Harvester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to make and where on the map to do their work. 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one programming options from the console where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ts and Drones to "remote-control" your drones.  When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travelling range, a drone may take some time to ge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it to go, but it won't work the land or build improvemen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rrives where it's suppo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otect your Harvesters!  It's wise to keep them someplace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after they've used their work turns, rather than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ander where other players could steal them or Deinony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nes could smash them to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aceus 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Colonist's Survival 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